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Parent Interview for Initial Speech/Language Evaluation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Your child’s full name __________________________ Birth date:__________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 of person filling out this form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History of Pregnancy and Birth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During this pregnancy, did the mother experience and unusual illness, condition or accident, such as German measles, false labor, or Rh incompatibility.  If so, describe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ngth of pregnancy: Duration of labor _____ Birth weight ________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usual conditions at or immediately after birth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d the infant have: Feeding problems _________ Seizures_________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velopment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d your child walk, run, sit-up at normal ages? ____________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out how old was he/she when toilet trained? 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es he/she  seem awkward, uncoordinated? 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es he/she have difficulty chewing or swallowing?______________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edical, Social, Educational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 your child in good health at this time?  List any physical or medical handicaps: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peech Development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out what age did your child say ma-ma or daddy?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en did he start using sentences or putting words together?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d speech development ever seen to stop for a period?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s there been a change in his/her speech in the last six months?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es he seem to be aware of his/her speech difference?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at efforts have been made to help him/her talk better?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others tease the child about his speech?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at is his reaction to his speech?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s the child had a prior speech or hearing examination?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f so, please state when the examination was given, by whom, and for what reason: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f there is additional information, which you feel, will help us to understand your child better, please describe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12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20:03:00Z</dcterms:created>
  <dc:creator>Sara Ware</dc:creator>
  <dc:description/>
  <dc:language>en-US</dc:language>
  <cp:lastModifiedBy>Sara Ware</cp:lastModifiedBy>
  <cp:lastPrinted>2005-02-03T12:38:00Z</cp:lastPrinted>
  <dcterms:modified xsi:type="dcterms:W3CDTF">2005-02-03T21:26:00Z</dcterms:modified>
  <cp:revision>4</cp:revision>
  <dc:subject/>
  <dc:title>Parent Interview</dc:title>
</cp:coreProperties>
</file>